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单位同意报考证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中共安庆市迎江区委党校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兹有我单位在编在岗职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同志（男、女）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*************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，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年中共安庆市迎江区委党校公开选调专业技术人员招聘。我单位同意其报考。若该同志被聘用，将配合有关单位办理其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（单位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（人社部门：同意，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00"/>
      <w:ind w:firstLine="548"/>
    </w:pPr>
    <w:rPr>
      <w:rFonts w:ascii="宋体" w:hAnsi="宋体" w:cs="宋体"/>
      <w:color w:val="000000"/>
      <w:spacing w:val="-13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11:22Z</dcterms:created>
  <dc:creator>Administrator</dc:creator>
  <dc:description/>
  <dc:language>en-US</dc:language>
  <cp:lastModifiedBy>方迪</cp:lastModifiedBy>
  <dcterms:modified xsi:type="dcterms:W3CDTF">2024-01-08T03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559746644945B8826EAF50B2CF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