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年度桐城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中医医院面向高校公开招聘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专业技术人员报名资格审查表</w:t>
      </w:r>
    </w:p>
    <w:tbl>
      <w:tblPr>
        <w:tblW w:w="954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1904"/>
        <w:gridCol w:w="512"/>
        <w:gridCol w:w="1025"/>
        <w:gridCol w:w="1391"/>
        <w:gridCol w:w="1022"/>
        <w:gridCol w:w="880"/>
        <w:gridCol w:w="813"/>
        <w:gridCol w:w="1001"/>
      </w:tblGrid>
      <w:tr>
        <w:trPr>
          <w:trHeight w:val="6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照片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6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情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学    </w:t>
            </w:r>
            <w:r>
              <w:rPr>
                <w:rFonts w:ascii="宋体" w:hAnsi="宋体" w:cs="宋体"/>
                <w:color w:val="000000"/>
                <w:kern w:val="0"/>
              </w:rPr>
              <w:t>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份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毕业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  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编人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(     )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社会人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  )</w:t>
            </w:r>
          </w:p>
        </w:tc>
      </w:tr>
      <w:tr>
        <w:trPr>
          <w:trHeight w:val="47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或通信地    址</w:t>
            </w:r>
          </w:p>
        </w:tc>
        <w:tc>
          <w:tcPr>
            <w:tcW w:w="3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   机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                    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备用电话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简历（从高中填起）</w:t>
            </w:r>
          </w:p>
        </w:tc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8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家庭成员信息（父母、配偶及其他成员）</w:t>
            </w:r>
          </w:p>
        </w:tc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诚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6" w:firstLine="42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本人郑重承诺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本人自愿报名参加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2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桐城市人民医院面向高校公开招聘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专业技术人员考试，保证本人以上所填相关内容和提供的证件材料完全真实，否则取消本人应聘或聘用资格。            </w:t>
            </w:r>
          </w:p>
          <w:p>
            <w:pPr>
              <w:pStyle w:val="Normal"/>
              <w:widowControl/>
              <w:spacing w:lineRule="exact" w:line="400"/>
              <w:ind w:left="36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应聘人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（签字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                    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2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1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资格审查 意    见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95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审查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签字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    月    日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粘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贴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用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照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片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处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（仅粘贴照片上半部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29" w:right="1463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35:00Z</dcterms:created>
  <dc:creator>yl</dc:creator>
  <dc:description/>
  <dc:language>en-US</dc:language>
  <cp:lastModifiedBy>范鑫</cp:lastModifiedBy>
  <cp:lastPrinted>2019-02-18T15:03:00Z</cp:lastPrinted>
  <dcterms:modified xsi:type="dcterms:W3CDTF">2024-03-11T06:14:12Z</dcterms:modified>
  <cp:revision>2</cp:revision>
  <dc:subject/>
  <dc:title>2011年桐城市事业单位公开招聘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0E8D9EC964279826D823083A39D2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