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桐城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民医院面向高校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技术人员报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编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备用电话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信息（父母、配偶及其他成员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自愿报名参加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桐城市人民医院面向高校公开招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专业技术人员考试，保证本人以上所填相关内容和提供的证件材料完全真实，否则取消本人应聘或聘用资格。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dc:language>en-US</dc:language>
  <cp:lastModifiedBy>范鑫</cp:lastModifiedBy>
  <cp:lastPrinted>2019-02-18T15:03:00Z</cp:lastPrinted>
  <dcterms:modified xsi:type="dcterms:W3CDTF">2024-03-11T03:03:45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E8D9EC964279826D823083A39D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