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ascii="宋体" w:hAnsi="宋体" w:cs="宋体"/>
          <w:kern w:val="0"/>
          <w:sz w:val="44"/>
          <w:szCs w:val="44"/>
          <w:lang w:eastAsia="zh-CN"/>
        </w:rPr>
        <w:t>当涂县卫生健康委员会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下属事业单位</w:t>
      </w:r>
      <w:r>
        <w:rPr>
          <w:rFonts w:ascii="宋体" w:hAnsi="宋体" w:cs="宋体"/>
          <w:kern w:val="0"/>
          <w:sz w:val="44"/>
          <w:szCs w:val="44"/>
        </w:rPr>
        <w:t>公开招聘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kern w:val="0"/>
          <w:sz w:val="44"/>
          <w:szCs w:val="44"/>
        </w:rPr>
        <w:t>人员岗位计划表</w:t>
      </w:r>
    </w:p>
    <w:p>
      <w:pPr>
        <w:pStyle w:val="Normal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9356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22"/>
                              <w:gridCol w:w="784"/>
                              <w:gridCol w:w="1083"/>
                              <w:gridCol w:w="667"/>
                              <w:gridCol w:w="3000"/>
                              <w:gridCol w:w="1050"/>
                              <w:gridCol w:w="1616"/>
                              <w:gridCol w:w="834"/>
                              <w:gridCol w:w="2482"/>
                              <w:gridCol w:w="138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疾病预防控制中心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预防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401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公共卫生与预防医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公共卫生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专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100201K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；妇幼保健医学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100403TK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妇产科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，取得妇产科学（中级）任职资格或妇产科《住院医师规范化培训合格证书》的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临床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已取得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《医师资格证书》，执业范围为妇产科专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姑孰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会计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20203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财务管理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2020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审计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202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会计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202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企业管理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202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审计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025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姑孰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中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中医五官科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1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中医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姑孰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中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中西医结合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中医内科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0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 xml:space="preserve">）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中医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姑孰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医学影像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3T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影像医学与核医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临床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卫健委下属乡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临床医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1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临床医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临床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石桥镇中心卫生院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人、太白镇中心卫生院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人、黄池镇卫生院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人、湖阳镇卫生院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人。考生依据考试总成绩由高分到低分选择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0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石桥镇中心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医学检验技术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4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医学检验技术专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1010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临床检验诊断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病原生物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10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卫健委下属乡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中医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中医骨伤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针灸推拿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针灸推拿学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中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中医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中医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太白镇中心卫生院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人、江心乡卫生院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人。考生依据考试总成绩由高分到低分选择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太白中心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口腔医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2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                      本科：口腔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                         研究生：口腔医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需具有口腔类别《医师资格证书》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护河镇中心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医学检验技术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4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医学检验技术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10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临床检验诊断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 xml:space="preserve">）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需具备临床医学检验技术（初级师）及以上任职资格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护河镇中心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口腔医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2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                      本科：口腔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                         研究生：口腔医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未取得《医师资格证书》（临床类别），其报考学历符合《医师资格报名审核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版）》规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护河镇中心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医学影像技术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40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 xml:space="preserve">）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医学影像技术专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(101003)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、医学影像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3T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 xml:space="preserve">）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影像医学与核医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黄池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中医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3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中医骨伤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4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针灸推拿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105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针灸推拿学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中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中医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需具有《医师资格证书》（中医类别），执业范围为中医专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塘南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 xml:space="preserve">）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临床医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具有《医师执业证书》，执业范围为内科专业或儿科专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年陡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医学影像技术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40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医学影像技术专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(101003)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、医学影像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3TK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 xml:space="preserve">）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影像医学与核医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需具有放射医学技术（初级士及以上）任职资格或《医师执业证书》、执业范围为医学影像和放射治疗专业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401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大陇镇卫生院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：药学专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6203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药学类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药学（一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需具有卫生系列药学（初级士）及以上任职资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5pt;height:595.3pt;mso-wrap-distance-left:9pt;mso-wrap-distance-right:9pt;mso-wrap-distance-top:0pt;mso-wrap-distance-bottom:0pt;margin-top:14.6pt;mso-position-vertical-relative:text;margin-left:2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122"/>
                        <w:gridCol w:w="784"/>
                        <w:gridCol w:w="1083"/>
                        <w:gridCol w:w="667"/>
                        <w:gridCol w:w="3000"/>
                        <w:gridCol w:w="1050"/>
                        <w:gridCol w:w="1616"/>
                        <w:gridCol w:w="834"/>
                        <w:gridCol w:w="2482"/>
                        <w:gridCol w:w="138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疾病预防控制中心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预防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401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公共卫生与预防医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公共卫生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妇幼保健计划生育服务中心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专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100201K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；妇幼保健医学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100403TK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妇产科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，取得妇产科学（中级）任职资格或妇产科《住院医师规范化培训合格证书》的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临床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已取得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《医师资格证书》，执业范围为妇产科专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姑孰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会计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20203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财务管理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2020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审计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202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会计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202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企业管理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202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审计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025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姑孰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中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中医五官科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1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中医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姑孰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中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中西医结合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中医内科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0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 xml:space="preserve">）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中医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姑孰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医学影像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3T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影像医学与核医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临床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卫健委下属乡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临床医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1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临床医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临床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石桥镇中心卫生院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人、太白镇中心卫生院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人、黄池镇卫生院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人、湖阳镇卫生院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人。考生依据考试总成绩由高分到低分选择单位。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0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石桥镇中心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医学检验技术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4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医学检验技术专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1010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临床检验诊断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病原生物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10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卫健委下属乡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中医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3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中医骨伤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4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针灸推拿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5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针灸推拿学专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中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中医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中医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太白镇中心卫生院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人、江心乡卫生院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人。考生依据考试总成绩由高分到低分选择单位。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太白中心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口腔医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2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                      本科：口腔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                         研究生：口腔医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需具有口腔类别《医师资格证书》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护河镇中心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医学检验技术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4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医学检验技术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10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临床检验诊断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 xml:space="preserve">）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需具备临床医学检验技术（初级师）及以上任职资格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护河镇中心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口腔医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2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                      本科：口腔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                         研究生：口腔医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未取得《医师资格证书》（临床类别），其报考学历符合《医师资格报名审核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版）》规定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护河镇中心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医学影像技术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40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 xml:space="preserve">）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医学影像技术专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 xml:space="preserve">(101003)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、医学影像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3T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 xml:space="preserve">）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影像医学与核医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黄池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中医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3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中医骨伤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4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针灸推拿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105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针灸推拿学专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中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中医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需具有《医师资格证书》（中医类别），执业范围为中医专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塘南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 xml:space="preserve">）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临床医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具有《医师执业证书》，执业范围为内科专业或儿科专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年陡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医学影像技术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40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医学影像技术专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 xml:space="preserve">(101003)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、医学影像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3TK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 xml:space="preserve">）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影像医学与核医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需具有放射医学技术（初级士及以上）任职资格或《医师执业证书》、执业范围为医学影像和放射治疗专业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401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大陇镇卫生院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：药学专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6203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药学类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药学（一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需具有卫生系列药学（初级士）及以上任职资格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orient="landscape" w:w="16838" w:h="11906"/>
      <w:pgMar w:left="510" w:right="51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03:00Z</dcterms:created>
  <dc:creator>崔爱民</dc:creator>
  <dc:description/>
  <dc:language>en-US</dc:language>
  <cp:lastModifiedBy>从哪来的牛马</cp:lastModifiedBy>
  <cp:lastPrinted>2023-07-18T01:31:00Z</cp:lastPrinted>
  <dcterms:modified xsi:type="dcterms:W3CDTF">2024-03-26T03:14:31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711CD28E40DF9893540520AED4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