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Index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admin</cp:lastModifiedBy>
  <dcterms:modified xsi:type="dcterms:W3CDTF">2024-03-28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FCA687CFE4992AECB1D9E4307B38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