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exact" w:line="4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：</w:t>
      </w:r>
    </w:p>
    <w:p>
      <w:pPr>
        <w:pStyle w:val="Footnot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安徽中医药大学第二附属医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硕士研究生招聘计划</w:t>
      </w:r>
    </w:p>
    <w:tbl>
      <w:tblPr>
        <w:tblW w:w="15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744"/>
        <w:gridCol w:w="870"/>
        <w:gridCol w:w="700"/>
        <w:gridCol w:w="3131"/>
        <w:gridCol w:w="930"/>
        <w:gridCol w:w="915"/>
        <w:gridCol w:w="1290"/>
        <w:gridCol w:w="990"/>
        <w:gridCol w:w="4050"/>
        <w:gridCol w:w="1305"/>
      </w:tblGrid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所需资格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笔试科目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备医师资格证和住院医师规培合格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英语六级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及以上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综合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医师资格证和住院医师规培合格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英语六级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及以上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影像</w:t>
            </w:r>
          </w:p>
        </w:tc>
      </w:tr>
      <w:tr>
        <w:trPr>
          <w:trHeight w:val="1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学、急诊医学、中医内科、中西医结合临床（急诊内科、心血管、消化、呼吸方向优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三甲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英语六级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及以上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急诊医学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学、中医外科、中西医结合临床（急诊外科、普外科、脑外科方向优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三甲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英语六级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及以上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急诊医学</w:t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Footnote"/>
        <w:spacing w:lineRule="exact" w:line="4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陈涛</cp:lastModifiedBy>
  <dcterms:modified xsi:type="dcterms:W3CDTF">2024-04-08T16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2B5C3A323489ABA71366C8A1E693</vt:lpwstr>
  </property>
  <property fmtid="{D5CDD505-2E9C-101B-9397-08002B2CF9AE}" pid="3" name="KSOProductBuildVer">
    <vt:lpwstr>2052-11.8.2.1127</vt:lpwstr>
  </property>
</Properties>
</file>