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以高中作为起始填写本人教育背景及工作经历（护理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3+2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程灵ヽ(*·ω·)ﾉ</cp:lastModifiedBy>
  <cp:lastPrinted>2013-03-13T09:29:00Z</cp:lastPrinted>
  <dcterms:modified xsi:type="dcterms:W3CDTF">2024-04-10T09:03:23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F951EFBFD481CBB244F2E6056953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