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561" w:hanging="0"/>
        <w:textAlignment w:val="auto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561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  <w:t>2024</w:t>
      </w:r>
      <w:r>
        <w:rPr>
          <w:rFonts w:ascii="宋体" w:hAnsi="宋体" w:cs="宋体"/>
          <w:b/>
          <w:kern w:val="2"/>
          <w:sz w:val="44"/>
          <w:szCs w:val="44"/>
        </w:rPr>
        <w:t>年来安县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人民</w:t>
      </w:r>
      <w:r>
        <w:rPr>
          <w:rFonts w:ascii="宋体" w:hAnsi="宋体" w:cs="宋体"/>
          <w:b/>
          <w:kern w:val="2"/>
          <w:sz w:val="44"/>
          <w:szCs w:val="44"/>
        </w:rPr>
        <w:t>医院自主公开招聘专业技术人员岗位计划表</w:t>
      </w:r>
    </w:p>
    <w:p>
      <w:pPr>
        <w:pStyle w:val="Normal"/>
        <w:widowControl/>
        <w:shd w:fill="FFFFFF" w:val="clear"/>
        <w:spacing w:lineRule="exact" w:line="200"/>
        <w:ind w:right="561" w:hanging="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0"/>
        <w:gridCol w:w="737"/>
        <w:gridCol w:w="3573"/>
        <w:gridCol w:w="1050"/>
        <w:gridCol w:w="1035"/>
        <w:gridCol w:w="1125"/>
        <w:gridCol w:w="1545"/>
        <w:gridCol w:w="3615"/>
      </w:tblGrid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岗位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招聘人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招聘岗位资格条件要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《专业知识》考试类别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专科：临床医学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本科：临床医学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研究生：临床医学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医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需取得执业医师资格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专科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报考需全日制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定向病理科。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专科：康复治疗技术                          本科：康复治疗学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 xml:space="preserve">研究生：康复医学与理疗学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医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需取得康复医学治疗技术初级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士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资格；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专科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报考需全日制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如以研究生学历报考年龄可放宽至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周岁。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</w:rPr>
              <w:t xml:space="preserve">本科：医学检验技术               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</w:rPr>
              <w:t>研究生：临床检验诊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学士及以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医学检验基础知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</w:rPr>
              <w:t>本科：护理学                              研究生：护理学、护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学士及以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护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本科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报考需全日制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如以研究生学历报考年龄可放宽至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周岁。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</w:rPr>
              <w:t xml:space="preserve">专科：护理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</w:rPr>
              <w:t xml:space="preserve">本科：护理学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</w:rPr>
              <w:t>研究生：护理学、护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护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需取得护理初级（士）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资格；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专科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报考需全日制学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如以研究生学历报考年龄可放宽至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周岁。</w:t>
            </w:r>
          </w:p>
        </w:tc>
      </w:tr>
      <w:tr>
        <w:trPr>
          <w:trHeight w:val="1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 xml:space="preserve">专科：医学影像技术                         本科：医学影像技术                  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研究生：影像医学与核医学、放射影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医学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需取得放射医学技术初级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师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资格及医用设备使用人员业务能力考评成绩合格证明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专科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报考需全日制学历；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定向放疗科。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 xml:space="preserve">本科：医学影像技术                  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研究生：影像医学与核医学、放射影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学士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医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本科报考需全日制学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如以研究生学历报考年龄可放宽至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周岁。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0240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 xml:space="preserve">本科：会计学                  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研究生：会计学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学士及以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基础会计学知识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需取得会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技术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初级及以上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资格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如以本科报考需全日制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如以研究生学历报考年龄可放宽至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/>
              </w:rPr>
              <w:t>周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ind w:right="561" w:hanging="0"/>
        <w:textAlignment w:val="auto"/>
        <w:rPr>
          <w:rFonts w:ascii="仿宋_GB2312" w:hAnsi="仿宋_GB2312" w:eastAsia="仿宋_GB2312" w:cs="宋体"/>
          <w:kern w:val="2"/>
          <w:sz w:val="10"/>
          <w:szCs w:val="10"/>
        </w:rPr>
      </w:pPr>
      <w:r>
        <w:rPr>
          <w:rFonts w:eastAsia="仿宋_GB2312" w:cs="宋体" w:ascii="仿宋_GB2312" w:hAnsi="仿宋_GB2312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ind w:right="561" w:hanging="0"/>
        <w:textAlignment w:val="auto"/>
        <w:rPr>
          <w:rFonts w:ascii="仿宋_GB2312" w:hAnsi="仿宋_GB2312" w:eastAsia="仿宋_GB2312" w:cs="宋体"/>
          <w:kern w:val="2"/>
          <w:sz w:val="10"/>
          <w:szCs w:val="10"/>
        </w:rPr>
      </w:pPr>
      <w:r>
        <w:rPr>
          <w:rFonts w:eastAsia="仿宋_GB2312" w:cs="宋体" w:ascii="仿宋_GB2312" w:hAnsi="仿宋_GB2312"/>
          <w:kern w:val="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0:00Z</dcterms:created>
  <dc:creator>jia</dc:creator>
  <dc:description/>
  <dc:language>en-US</dc:language>
  <cp:lastModifiedBy>正在输入</cp:lastModifiedBy>
  <cp:lastPrinted>2024-04-11T09:36:00Z</cp:lastPrinted>
  <dcterms:modified xsi:type="dcterms:W3CDTF">2024-04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77BB38F34FDF97750AB25FF09E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