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79"/>
        <w:gridCol w:w="1164"/>
        <w:gridCol w:w="750"/>
        <w:gridCol w:w="4795"/>
        <w:gridCol w:w="934"/>
        <w:gridCol w:w="1087"/>
        <w:gridCol w:w="1271"/>
        <w:gridCol w:w="1274"/>
        <w:gridCol w:w="626"/>
      </w:tblGrid>
      <w:tr>
        <w:trPr>
          <w:trHeight w:val="90" w:hRule="atLeast"/>
        </w:trPr>
        <w:tc>
          <w:tcPr>
            <w:tcW w:w="143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庐江县融媒体中心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校园招聘岗位表</w:t>
            </w:r>
          </w:p>
        </w:tc>
      </w:tr>
      <w:tr>
        <w:trPr>
          <w:trHeight w:val="9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数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条件和要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它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采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汉语言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新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广播电视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传播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国际新闻与传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09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语言文字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新闻传播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新闻与传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限女性报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采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汉语言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新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广播电视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传播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国际新闻与传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09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语言文字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传播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新闻与传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限男性报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采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汉语言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新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广播电视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传播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国际新闻与传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09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语言文字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新闻传播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新闻与传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视节目制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播电视工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0707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动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影视摄影与制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11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影视技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12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摄影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4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播电视编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传播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新闻与传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广播电视艺术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L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广播电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限女性报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视节目制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播电视工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0707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动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影视摄影与制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11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影视技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12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摄影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4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播电视编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传播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新闻与传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广播电视艺术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L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、广播电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限男性报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hd w:fill="FFFFFF" w:val="clear"/>
        <w:spacing w:lineRule="atLeast" w:line="560" w:before="0" w:after="0"/>
        <w:jc w:val="both"/>
        <w:rPr>
          <w:rFonts w:ascii="Times New Roman" w:hAnsi="Times New Roman" w:eastAsia="仿宋_GB2312" w:cs="Times New Roman"/>
          <w:bCs/>
          <w:vanish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vanish/>
          <w:color w:val="333333"/>
          <w:sz w:val="32"/>
          <w:szCs w:val="32"/>
          <w:shd w:fill="FFFFFF" w:val="clear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07:00Z</dcterms:created>
  <dc:creator>sl</dc:creator>
  <dc:description/>
  <dc:language>en-US</dc:language>
  <cp:lastModifiedBy>归于因果</cp:lastModifiedBy>
  <cp:lastPrinted>2024-04-30T09:24:00Z</cp:lastPrinted>
  <dcterms:modified xsi:type="dcterms:W3CDTF">2024-05-08T09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A126604CF42DF8A5DEF508583C5C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