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黑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1274"/>
        <w:gridCol w:w="146"/>
        <w:gridCol w:w="799"/>
        <w:gridCol w:w="1131"/>
        <w:gridCol w:w="1204"/>
        <w:gridCol w:w="1494"/>
        <w:gridCol w:w="1723"/>
      </w:tblGrid>
      <w:tr>
        <w:trPr>
          <w:trHeight w:val="1181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霍邱县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消防救援大队专职消防员报名登记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荣誉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地公安派出所出具的“无违法犯罪记录证明”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9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>年霍邱县消防救援大队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  <w:lang w:eastAsia="zh-CN"/>
              </w:rPr>
              <w:t>政府专职消防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>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霍邱县消防救援大队招聘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  <w:lang w:eastAsia="zh-CN"/>
              </w:rPr>
              <w:t>政府专职消防员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7:00Z</dcterms:created>
  <dc:creator>User</dc:creator>
  <dc:description/>
  <dc:language>en-US</dc:language>
  <cp:lastModifiedBy>澄宇</cp:lastModifiedBy>
  <dcterms:modified xsi:type="dcterms:W3CDTF">2024-05-24T01:51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D9711F6042398E767C669C8796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