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旌德县人民医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校园招聘卫生专业技术人员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综合素质评分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tbl>
      <w:tblPr>
        <w:tblW w:w="89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5"/>
        <w:gridCol w:w="1260"/>
        <w:gridCol w:w="2685"/>
        <w:gridCol w:w="2450"/>
      </w:tblGrid>
      <w:tr>
        <w:trPr>
          <w:trHeight w:val="51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20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成绩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奖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476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及以上奖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31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级一等奖学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01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校级奖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综合素质考评总分合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备注：学业成绩以各相关专业的学业成绩表进行统计，成绩必须合格，计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分。获奖情况以获得省级及以上奖励一项加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分，校级一等奖学金一项加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分，其他校级奖励一项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加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分，总计不超过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分。与所学专业无关的奖励不参与获奖情况统计。综合素质考评满分为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分，考评须达到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分方可入围面试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3:04Z</dcterms:created>
  <dc:creator>Administrator</dc:creator>
  <dc:description/>
  <dc:language>en-US</dc:language>
  <cp:lastModifiedBy>Administrator</cp:lastModifiedBy>
  <cp:lastPrinted>2024-05-24T15:50:00Z</cp:lastPrinted>
  <dcterms:modified xsi:type="dcterms:W3CDTF">2024-05-30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