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自愿报名参加黄山市公安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一次警务辅助人员招聘考试，已阅读《黄山市公安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一次招聘警务辅助人员公告》内容，在考试过程中我将自觉遵守考试有关规定，现郑重承诺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身份证明、学历证书、资格证书真实、准确、有效，填报的信息真实完整准确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的身份证明和准考证参加考试；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审查程序及相关要求，承诺遵守考试过程中的有关规定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上述承诺，自愿按照相关规定接受处罚，并愿意承担由此造成的一切后果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??;Times New Roman" w:hAnsi="??;Times New Roman" w:cs="Courier New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??;Times New Roman" w:hAnsi="??;Times New Roma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3:00Z</dcterms:created>
  <dc:creator>微软用户</dc:creator>
  <dc:description/>
  <cp:keywords/>
  <dc:language>en-US</dc:language>
  <cp:lastModifiedBy>夏劲夫</cp:lastModifiedBy>
  <dcterms:modified xsi:type="dcterms:W3CDTF">2024-07-01T02:30:00Z</dcterms:modified>
  <cp:revision>7</cp:revision>
  <dc:subject/>
  <dc:title>承诺书</dc:title>
</cp:coreProperties>
</file>