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60"/>
        <w:ind w:left="676" w:right="926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含山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招聘聘用人员公告》，理解其内容，符合报考条件。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郑重承诺：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觉遵守本次考试聘用的各项规定，所提供的个人信息、证明材料、证件等均真实、准确。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人承诺身体健康，能胜任工作需要。</w:t>
      </w:r>
    </w:p>
    <w:p>
      <w:pPr>
        <w:pStyle w:val="Normal"/>
        <w:spacing w:lineRule="exact" w:line="560"/>
        <w:ind w:left="676" w:right="926" w:hanging="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3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</w:t>
      </w:r>
    </w:p>
    <w:p>
      <w:pPr>
        <w:pStyle w:val="TextBody"/>
        <w:spacing w:lineRule="exact" w:line="540"/>
        <w:ind w:left="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TextBody"/>
        <w:spacing w:lineRule="exact" w:line="540"/>
        <w:ind w:left="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0:00Z</dcterms:created>
  <dc:creator>Administrator</dc:creator>
  <dc:description/>
  <dc:language>en-US</dc:language>
  <cp:lastModifiedBy>Administrator</cp:lastModifiedBy>
  <dcterms:modified xsi:type="dcterms:W3CDTF">2024-09-30T09:00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