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z w:val="32"/>
          <w:szCs w:val="32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32"/>
          <w:szCs w:val="32"/>
        </w:rPr>
        <w:t>年定远县总医院公开招聘人员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19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或岗位代码）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者应认真阅读《招聘公告》，如实准确填写信息。报考者隐瞒有关情况或提供虚假材料的，由聘用主管机关取消其考试或聘用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0:00Z</dcterms:created>
  <dc:creator>0</dc:creator>
  <dc:description/>
  <dc:language>en-US</dc:language>
  <cp:lastModifiedBy>KID</cp:lastModifiedBy>
  <dcterms:modified xsi:type="dcterms:W3CDTF">2024-08-07T08:09:23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8B2F6B4D04DD8B2F65534D28BA16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