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省级以上表彰项目目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国家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劳动模范和先进工作者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国优秀共产党员、先进基层党组织、优秀党务工作者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满意的公务员和人民满意的公务员集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民族团结进步模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科学技术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工程师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国家级临时性项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革先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抗击新冠肺炎疫情先进个人和先进集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脱贫攻坚先进个人和先进集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省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徽省劳动模范、先进工作者和先进集体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省优秀共产党员、先进基层党组织、优秀党务工作者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徽省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人民满意的公务员和人民满意的公务员集体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徽省突出贡献人才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省推进重点项目建设先进集体和先进个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徽省科学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徽省民族团结进步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省就业工作先进集体和个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徽省黄山友谊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省旅游工作先进单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徽省人民政府质量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徽省社会科学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徽省特级教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596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安徽省双拥模范城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命名暨双拥模范单位和个人表彰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省级临时性项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省抗击新冠肺炎疫情先进个人和先进集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省防汛救灾先进集体和先进个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省脱贫攻坚先进个人和先进集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587" w:right="1587" w:gutter="0" w:header="0" w:top="1417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普通(网站)1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7:00Z</dcterms:created>
  <dc:creator>user</dc:creator>
  <dc:description/>
  <dc:language>en-US</dc:language>
  <cp:lastModifiedBy>user</cp:lastModifiedBy>
  <cp:lastPrinted>2024-10-24T17:09:00Z</cp:lastPrinted>
  <dcterms:modified xsi:type="dcterms:W3CDTF">2024-10-23T15:4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AF92BEFA1A7ADD262D066EA7A1D8D</vt:lpwstr>
  </property>
  <property fmtid="{D5CDD505-2E9C-101B-9397-08002B2CF9AE}" pid="3" name="KSOProductBuildVer">
    <vt:lpwstr>2052-11.8.2.113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